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ew World of Agriculture</w:t>
      </w:r>
    </w:p>
    <w:p>
      <w:pPr>
        <w:pStyle w:val="Normal"/>
        <w:jc w:val="center"/>
        <w:rPr>
          <w:b/>
          <w:b/>
        </w:rPr>
      </w:pPr>
      <w:r>
        <w:rPr>
          <w:b/>
        </w:rPr>
      </w:r>
    </w:p>
    <w:p>
      <w:pPr>
        <w:pStyle w:val="Normal"/>
        <w:jc w:val="center"/>
        <w:rPr>
          <w:b/>
          <w:b/>
        </w:rPr>
      </w:pPr>
      <w:r>
        <w:rPr>
          <w:b/>
        </w:rPr>
        <w:t>By Ralph Voss</w:t>
      </w:r>
    </w:p>
    <w:p>
      <w:pPr>
        <w:pStyle w:val="Normal"/>
        <w:rPr/>
      </w:pPr>
      <w:r>
        <w:rPr/>
        <w:tab/>
        <w:t>Almost 10 years ago I sold a bull to a man from Chamois.  I’ll never forget that sale because of the age and attitude of the buyer.</w:t>
      </w:r>
    </w:p>
    <w:p>
      <w:pPr>
        <w:pStyle w:val="Normal"/>
        <w:rPr/>
      </w:pPr>
      <w:r>
        <w:rPr/>
        <w:tab/>
        <w:t>The man was Herb Wolz, who at the time was in his 80s, and he bought the bull to breed to a bunch of heifers he wanted to develop.  He had also just purchased a new tractor.  You’ve got to admire that kind of positive thinking.</w:t>
      </w:r>
    </w:p>
    <w:p>
      <w:pPr>
        <w:pStyle w:val="Normal"/>
        <w:rPr/>
      </w:pPr>
      <w:r>
        <w:rPr/>
        <w:tab/>
        <w:t xml:space="preserve">Whether I ever saw Herb again, I don’t recall for sure.  But over the years I remained in contact with Herb’s son, Ken Wolz, who came with his dad the day Herb bought the bull.  </w:t>
      </w:r>
    </w:p>
    <w:p>
      <w:pPr>
        <w:pStyle w:val="Normal"/>
        <w:rPr/>
      </w:pPr>
      <w:r>
        <w:rPr/>
        <w:tab/>
        <w:t>Ken practiced a type of farming that many people considered then and still consider “alternative” or worse.  Ken uses biological products, including liquid fish, to feed his livestock.  I’m not talking about Ken’s cows, hogs and chickens, but rather, his livestock in the soil – his microbes, including bacteria, fungi, protozoa and nematodes.</w:t>
      </w:r>
    </w:p>
    <w:p>
      <w:pPr>
        <w:pStyle w:val="Normal"/>
        <w:rPr/>
      </w:pPr>
      <w:r>
        <w:rPr/>
        <w:tab/>
        <w:t xml:space="preserve">If you think I’m making fun of Ken, you’re totally wrong.  I think he’s right on.  The key to successful farming, whether growing grass or grain, is to take care of your soil.  This is what Ken tries to do by taking care of his livestock below the surface. </w:t>
      </w:r>
    </w:p>
    <w:p>
      <w:pPr>
        <w:pStyle w:val="Normal"/>
        <w:rPr/>
      </w:pPr>
      <w:r>
        <w:rPr/>
        <w:tab/>
        <w:t>When I first met Ken I was trying to take care of our soil, not by applying biological products such as liquid fish, but by moving our cow herd several times a day to spread the manure and urine evenly over the pastures to promote grass growth.  At that time I didn’t even know about microbes.  I didn’t realize I was feeding the microbes under the soil a diet of cow poop, urine and some grass that the cows knocked to the ground.  But that’s precisely what I was doing.  All I knew at the time is that I was somehow increasing the fertility of the soil, assuming the back end of the cow was doing nothing more than spreading nitrogen, phosphate and potash across our fields.</w:t>
      </w:r>
    </w:p>
    <w:p>
      <w:pPr>
        <w:pStyle w:val="Normal"/>
        <w:rPr/>
      </w:pPr>
      <w:r>
        <w:rPr/>
        <w:tab/>
        <w:t xml:space="preserve">About seven years ago Ken introduced me to a magazine, </w:t>
      </w:r>
      <w:r>
        <w:rPr>
          <w:i/>
        </w:rPr>
        <w:t>AcresUSA</w:t>
      </w:r>
      <w:r>
        <w:rPr/>
        <w:t xml:space="preserve">.  This, it turns out, is where Ken had been getting many of his alternative ideas.  The editor of the magazine, who was also its founder, was in his upper 70s or 80s and had been legally blind for some 10 years but continued to crank out numerous books, in addition to a host of articles for his magazine.  </w:t>
      </w:r>
    </w:p>
    <w:p>
      <w:pPr>
        <w:pStyle w:val="Normal"/>
        <w:ind w:firstLine="720"/>
        <w:rPr/>
      </w:pPr>
      <w:r>
        <w:rPr/>
        <w:t>What really intrigued me was the fact this man would willingly take phone calls from people he didn’t know and talk to them for long periods of time.  Ken had talked to him and suggested I give him a call.</w:t>
      </w:r>
    </w:p>
    <w:p>
      <w:pPr>
        <w:pStyle w:val="Normal"/>
        <w:rPr/>
      </w:pPr>
      <w:r>
        <w:rPr/>
        <w:tab/>
        <w:t>The man Ken referred me to was Charles “Chuck” Walters.  We spent many hours talking on the phone and I would like to think we became friends, although I only saw him in person one time – at a conference in St. Louis – and this was only a month or so before his death in January of 2009.</w:t>
      </w:r>
    </w:p>
    <w:p>
      <w:pPr>
        <w:pStyle w:val="Normal"/>
        <w:rPr/>
      </w:pPr>
      <w:r>
        <w:rPr/>
        <w:tab/>
        <w:t>Chuck Walters knew more biology than most biologists, more chemistry than most chemists and far more about dozens of agricultural issues than almost any farmer.</w:t>
      </w:r>
    </w:p>
    <w:p>
      <w:pPr>
        <w:pStyle w:val="Normal"/>
        <w:rPr/>
      </w:pPr>
      <w:r>
        <w:rPr/>
        <w:tab/>
        <w:t>Years ago Chuck talked about soil biology and taking care of the microbes in your soil.  He was a staunch supporter of rotational grazing, no-till, cover crops and a host of practices designed to conserve soil, while – and this was a giant issue with him – growing the farmer’s bottom line.  If you use chemicals that kill the microbes and earthworms in your soil, how can you expect to turn a profit, he would ask.</w:t>
      </w:r>
    </w:p>
    <w:p>
      <w:pPr>
        <w:pStyle w:val="Normal"/>
        <w:ind w:firstLine="720"/>
        <w:rPr/>
      </w:pPr>
      <w:r>
        <w:rPr/>
        <w:t>He was also a big fan of dung beetles.  He encouraged me to host a dung beetle field day, which we did in 2009.  He had already made plans to attend, but unfortunately he died shortly before the field day.</w:t>
      </w:r>
    </w:p>
    <w:p>
      <w:pPr>
        <w:pStyle w:val="Normal"/>
        <w:ind w:firstLine="720"/>
        <w:rPr/>
      </w:pPr>
      <w:r>
        <w:rPr/>
        <w:t xml:space="preserve">Over the years his magazine featured stories by and about numerous soils experts.  One woman was Dr. Elaine Ingham, who was from Oregon, and who came up with the concept of “the soil food web.”  This is a term she applied to the idea of millions of critters working in the soil in this gigantic web in which they break down plant residues, release nutrients locked up in the soil and make them available to plants, store moisture and nutrients in their bodies (small bodies – millions in a spoonful), die, get eaten by other critters, eat other critters – all of which results in leaving nutrients and moisture for other critters and plants, along with a large list of other functions and activities. </w:t>
      </w:r>
    </w:p>
    <w:p>
      <w:pPr>
        <w:pStyle w:val="Normal"/>
        <w:ind w:firstLine="720"/>
        <w:rPr/>
      </w:pPr>
      <w:r>
        <w:rPr/>
        <w:t xml:space="preserve">One of the most important things some of these critters do – and at this time I’m talking about a specific type of microbe, mycorrhizal fungi – is establish a relationship with plants in which the fungi develop long filaments that go out into the soil and pick up nutrients and moisture and transport them back to the roots of the plant.  For this favor, the plant in turn provides something to the fungi that the fungi desperately need – something scientists call an “exudate.”  This exudate, which </w:t>
      </w:r>
      <w:r>
        <w:rPr>
          <w:i/>
        </w:rPr>
        <w:t xml:space="preserve">exudes </w:t>
      </w:r>
      <w:r>
        <w:rPr/>
        <w:t>from the root of the plant, is sugar that the fungi must have to survive.</w:t>
      </w:r>
    </w:p>
    <w:p>
      <w:pPr>
        <w:pStyle w:val="Normal"/>
        <w:ind w:firstLine="720"/>
        <w:rPr/>
      </w:pPr>
      <w:r>
        <w:rPr/>
        <w:t xml:space="preserve">What takes place here is that the host plant in effect greatly multiplies its root system.  </w:t>
      </w:r>
    </w:p>
    <w:p>
      <w:pPr>
        <w:pStyle w:val="Normal"/>
        <w:ind w:firstLine="720"/>
        <w:rPr/>
      </w:pPr>
      <w:r>
        <w:rPr/>
        <w:t xml:space="preserve">To get a little technical, the type of fungi I’m referring to are called  </w:t>
      </w:r>
      <w:r>
        <w:rPr>
          <w:i/>
        </w:rPr>
        <w:t>arbuscular mychorrizal fungi.</w:t>
      </w:r>
      <w:r>
        <w:rPr/>
        <w:t xml:space="preserve">  The </w:t>
      </w:r>
      <w:r>
        <w:rPr>
          <w:i/>
        </w:rPr>
        <w:t>arbuscular</w:t>
      </w:r>
      <w:r>
        <w:rPr/>
        <w:t xml:space="preserve"> part of their name comes from the arbuscle on the plant root, the part where the fungi connects to the plant root to set up the exchange point.  Dr. Wendy Taheri, a microbiologist with the federal Agriculture Research Service, last year wrote an outstanding three-part series on AM fungi for </w:t>
      </w:r>
      <w:r>
        <w:rPr>
          <w:i/>
        </w:rPr>
        <w:t>Acres</w:t>
      </w:r>
      <w:r>
        <w:rPr/>
        <w:t xml:space="preserve">.  I’m going to oversimplify this a little, but an incomplete idea is better than none at all.  The AM fungi, according to Dr. Taheri, have as their principal purpose for existence the location and transport of phosphorus from the soil to a plant they have a working relationship with.  Phosphorus is a nutrient that most plants do not find readily accessible.  The plant needs the phosphorus, the fungi needs the exudate – a match made in heaven.  </w:t>
      </w:r>
    </w:p>
    <w:p>
      <w:pPr>
        <w:pStyle w:val="Normal"/>
        <w:ind w:firstLine="720"/>
        <w:rPr/>
      </w:pPr>
      <w:r>
        <w:rPr/>
        <w:t>While the match was made in heaven, man can play hell with that match.  He can kill the AM fungi with tillage (plow or disk) or he can over-apply phosphorus, which sends a signal to the plant that the plant no longer needs the fungi to furnish the plant with phosphorus, and the plant cuts off the exudates to the fungi and the fungi die.</w:t>
      </w:r>
    </w:p>
    <w:p>
      <w:pPr>
        <w:pStyle w:val="Normal"/>
        <w:ind w:firstLine="720"/>
        <w:rPr/>
      </w:pPr>
      <w:r>
        <w:rPr/>
        <w:t xml:space="preserve">Here is another thing to consider.  Even the use of no-till alone is not enough for the extensive development of AM fungi.  No-till must be conducted in conjunction with cover crops for the fungi to fully develop.  This information also comes from Dr. Taheri, but she didn’t tell me that.  I read it in </w:t>
      </w:r>
      <w:r>
        <w:rPr>
          <w:i/>
        </w:rPr>
        <w:t>Furrow</w:t>
      </w:r>
      <w:r>
        <w:rPr/>
        <w:t xml:space="preserve">, the magazine I’ll talk about momentarily. </w:t>
      </w:r>
    </w:p>
    <w:p>
      <w:pPr>
        <w:pStyle w:val="Normal"/>
        <w:ind w:firstLine="720"/>
        <w:rPr/>
      </w:pPr>
      <w:r>
        <w:rPr/>
        <w:t>In all of her writings, Dr. Taheri will tell you the greatest AM fungi development comes in native prairie soils that have never been tilled or have had many years to recover from tillage.  She will also tell you that without any fertilizer, natural ecosystems such as native prairies produce more biomass than our cropping systems.</w:t>
      </w:r>
    </w:p>
    <w:p>
      <w:pPr>
        <w:pStyle w:val="Normal"/>
        <w:ind w:firstLine="720"/>
        <w:rPr/>
      </w:pPr>
      <w:r>
        <w:rPr/>
        <w:t>Finally, Dr. Taheri will tell you that while the AM fungi relationship with plants has phosphorus as its primary item of trade, the fungi also bring along other nutrients and moisture as somewhat of a bonus.</w:t>
      </w:r>
    </w:p>
    <w:p>
      <w:pPr>
        <w:pStyle w:val="Normal"/>
        <w:ind w:firstLine="720"/>
        <w:rPr/>
      </w:pPr>
      <w:r>
        <w:rPr/>
        <w:t>Let me stop here for a moment and tell you my role in all of this.  I am not an expert.  I am essentially a reporter with an agenda.  I write stories about various ag issues that I find interesting and that I that might be applicable to our cattle operation.   I began writing about raw milk, for example, in 2009 because I thought raw milk might be helpful in growing more and better grass for our cattle.   At that time I knew very little about microbes, but as I spoke to more and more people who sprayed liquid fish, molasses, liquid kelp, coral calcium, sea salt and a host of other products on their fields, I kept learning more and more about microbes.</w:t>
      </w:r>
    </w:p>
    <w:p>
      <w:pPr>
        <w:pStyle w:val="Normal"/>
        <w:ind w:firstLine="720"/>
        <w:rPr/>
      </w:pPr>
      <w:r>
        <w:rPr/>
        <w:t xml:space="preserve">When Dr. Taheri wrote her three-article series about AM fungi in last year’s August, September and October issues of Acres, they were so well written I read and re-read them.  I was so intrigued, I felt I had to talk to Dr. Taheri and I gave her a call.  She was most gracious and answered my questions.  Do I now know everything about microbes?  Not by a long shot.  But I do know enough to ask more questions and also to appreciate something new that might slap me in the face.  </w:t>
      </w:r>
    </w:p>
    <w:p>
      <w:pPr>
        <w:pStyle w:val="Normal"/>
        <w:ind w:firstLine="720"/>
        <w:rPr/>
      </w:pPr>
      <w:r>
        <w:rPr/>
        <w:t>I had one of those slap-me-in-the-face moments as I was preparing to write some of the articles for this special section.  Please bear with me as I try to connect the dots.</w:t>
      </w:r>
    </w:p>
    <w:p>
      <w:pPr>
        <w:pStyle w:val="Normal"/>
        <w:ind w:firstLine="720"/>
        <w:rPr/>
      </w:pPr>
      <w:r>
        <w:rPr/>
        <w:t xml:space="preserve">In the stack of resource materials I was reviewing , I came across the February issue of  </w:t>
      </w:r>
      <w:r>
        <w:rPr>
          <w:i/>
        </w:rPr>
        <w:t>Furrow</w:t>
      </w:r>
      <w:r>
        <w:rPr/>
        <w:t xml:space="preserve">, a monthly magazine published by John Deere.  There was a lady on the cover.  I thought she looked familiar, but I couldn’t place her.  I looked inside and sure enough it was no wonder I thought I recognized her.  She’s a long-time contributor to </w:t>
      </w:r>
      <w:r>
        <w:rPr>
          <w:i/>
        </w:rPr>
        <w:t>Acres</w:t>
      </w:r>
      <w:r>
        <w:rPr/>
        <w:t xml:space="preserve"> and has spoken at that magazine’s annual conferences.  Her name is Jill Clapperton and she </w:t>
      </w:r>
      <w:r>
        <w:rPr>
          <w:i/>
        </w:rPr>
        <w:t>was</w:t>
      </w:r>
      <w:r>
        <w:rPr/>
        <w:t xml:space="preserve"> one of the stars of alternative agriculture – I say </w:t>
      </w:r>
      <w:r>
        <w:rPr>
          <w:i/>
        </w:rPr>
        <w:t>was</w:t>
      </w:r>
      <w:r>
        <w:rPr/>
        <w:t xml:space="preserve"> because with this issue it’s obvious the alternative agriculture of </w:t>
      </w:r>
      <w:r>
        <w:rPr>
          <w:i/>
        </w:rPr>
        <w:t xml:space="preserve">AcresUSA </w:t>
      </w:r>
      <w:r>
        <w:rPr/>
        <w:t>has become mainstream.</w:t>
      </w:r>
    </w:p>
    <w:p>
      <w:pPr>
        <w:pStyle w:val="Normal"/>
        <w:ind w:firstLine="720"/>
        <w:rPr/>
      </w:pPr>
      <w:r>
        <w:rPr/>
        <w:t>Let me take you through all 10 stories in the magazine, story by story.</w:t>
      </w:r>
    </w:p>
    <w:p>
      <w:pPr>
        <w:pStyle w:val="Normal"/>
        <w:ind w:firstLine="720"/>
        <w:rPr/>
      </w:pPr>
      <w:r>
        <w:rPr/>
        <w:t xml:space="preserve">The first article is entitled “Building better soils” and sounds like it could have come straight from the pages of a five-year-old issue of </w:t>
      </w:r>
      <w:r>
        <w:rPr>
          <w:i/>
        </w:rPr>
        <w:t>Acres</w:t>
      </w:r>
      <w:r>
        <w:rPr/>
        <w:t>.  Two names mentioned prominently are Gabe Brown and Dave Brandt.  These are the two cover-crop farmers – Brown from North Dakota and Brandt from Ohio – that are filling up meeting places all over this country with farmers wanting to know more about how to grow cover crops.  Next month those two are going to be at a cover crop seminar in Boonville.  Don’t plan on going unless you already have a reservation.  The seminar has been sold out for a long time.  This in spite of the fact Brandt alone filled a similar meeting in that area last month.  This stuff is hot because it works where the rubber meets the road – down on the farm.</w:t>
      </w:r>
    </w:p>
    <w:p>
      <w:pPr>
        <w:pStyle w:val="Normal"/>
        <w:ind w:firstLine="720"/>
        <w:rPr/>
      </w:pPr>
      <w:r>
        <w:rPr/>
        <w:t>Story No. 2 is entitled “Bio-Boosters” and opens: “Farmers have been relying on ag chemicals to control pests and enhance yields since World War II.  Soon, though, agricultural biologicals might be playing just as important a role.”</w:t>
      </w:r>
    </w:p>
    <w:p>
      <w:pPr>
        <w:pStyle w:val="Normal"/>
        <w:rPr/>
      </w:pPr>
      <w:r>
        <w:rPr/>
        <w:t xml:space="preserve">For years </w:t>
      </w:r>
      <w:r>
        <w:rPr>
          <w:i/>
        </w:rPr>
        <w:t xml:space="preserve">Acres </w:t>
      </w:r>
      <w:r>
        <w:rPr/>
        <w:t>has carried advertising for firms selling biologicals.  These same firms have had booths at their annual trade show.  “Hands-on Agronomy,” a book co-authored by Chuck Walters years ago, talks about the benefits of biologicals.  One of the best explanations I’ve seen of how microbes work was written by the president of an Illinois company that sells biologicals.  By the way, many if not most biologicals contain liquid fish.</w:t>
      </w:r>
    </w:p>
    <w:p>
      <w:pPr>
        <w:pStyle w:val="Normal"/>
        <w:rPr/>
      </w:pPr>
      <w:r>
        <w:rPr/>
        <w:tab/>
        <w:t>Story No. 3 – “Cover Crop Magic” – talks more about Clapperton, Brown and others.</w:t>
      </w:r>
    </w:p>
    <w:p>
      <w:pPr>
        <w:pStyle w:val="Normal"/>
        <w:rPr/>
      </w:pPr>
      <w:r>
        <w:rPr/>
        <w:tab/>
        <w:t>Story No. 4 – “Plan To Spread” – talks about the importance of manure.  This is music to the ears of a guy that believes cow poop and dung beetles are very important to the production of good grass.</w:t>
      </w:r>
    </w:p>
    <w:p>
      <w:pPr>
        <w:pStyle w:val="Normal"/>
        <w:rPr/>
      </w:pPr>
      <w:r>
        <w:rPr/>
        <w:tab/>
        <w:t>Story No. 5 explains how a Georgia farmer planted into a cover crop that he had rolled down and in doing so had increased his organic matter from 0.5% to 3%.</w:t>
      </w:r>
    </w:p>
    <w:p>
      <w:pPr>
        <w:pStyle w:val="Normal"/>
        <w:rPr/>
      </w:pPr>
      <w:r>
        <w:rPr/>
        <w:tab/>
        <w:t>Story No. 6 – the Clapperton story – quotes Clapperton as follows: “I basically wanted to see the microbial activity in those different soils and prove to myself that our cover crops were increasing the total microbial biomass.  That’s basically what we found.  The total biomass from the wheat-cover crop field was more than double the figure from the field of continuous wheat and full tillage.”</w:t>
      </w:r>
    </w:p>
    <w:p>
      <w:pPr>
        <w:pStyle w:val="Normal"/>
        <w:rPr/>
      </w:pPr>
      <w:r>
        <w:rPr/>
        <w:tab/>
        <w:t>This story also reported on the research of Dr. Taheri, who found that no-till alone leaves much to be desired.  The microbial activity in untouched prairie soils is far superior to that of no-tilled land where cover crops are not used.  For no-till to be effective, it would appear cover crops must be used.</w:t>
      </w:r>
    </w:p>
    <w:p>
      <w:pPr>
        <w:pStyle w:val="Normal"/>
        <w:rPr/>
      </w:pPr>
      <w:r>
        <w:rPr/>
        <w:tab/>
        <w:t>Story No. 7 – “The miracle of mycorrhizal fungi” – confirms what Dr. Taheri says in the preceding story.  Where cover crops are used, “the mycorrhizal fungi population can double,” the author says.</w:t>
      </w:r>
    </w:p>
    <w:p>
      <w:pPr>
        <w:pStyle w:val="Normal"/>
        <w:rPr/>
      </w:pPr>
      <w:r>
        <w:rPr/>
        <w:tab/>
        <w:t xml:space="preserve">Story No. 8 talks about glomalin, a word you may never have heard of unless you’re into alternative agriculture.  It is defined as a “sticky fungal protein,” but you need to think of it as a substance that turns soil into something more like coffee grounds than hard clods of dirt.  Glomalin, by changing the nature of the soil, allows water and air to enter the soil more freely and also helps hold moisture.  Glomalin is brought to you by none other than AM fungi.  Featured in the story is Dr. Mike Amaranthus, who has written numerous stories for </w:t>
      </w:r>
      <w:r>
        <w:rPr>
          <w:i/>
        </w:rPr>
        <w:t>Acres</w:t>
      </w:r>
      <w:r>
        <w:rPr/>
        <w:t xml:space="preserve"> and has appeared at their conferences.</w:t>
      </w:r>
    </w:p>
    <w:p>
      <w:pPr>
        <w:pStyle w:val="Normal"/>
        <w:rPr/>
      </w:pPr>
      <w:r>
        <w:rPr/>
        <w:tab/>
        <w:t xml:space="preserve">Story No. 9 talks about Montana grain farmers who use legumes such as chickpeas and lentils (which have good market value) to improve their soil and boost the yield of their main crop, which is wheat.  The story talks about root exudates and soil microbes. </w:t>
      </w:r>
    </w:p>
    <w:p>
      <w:pPr>
        <w:pStyle w:val="Normal"/>
        <w:rPr/>
      </w:pPr>
      <w:r>
        <w:rPr/>
        <w:tab/>
        <w:t xml:space="preserve">The 10th and final story is entitled “Underground Livestock” and talks about our friends, the microbes.  It’s an excellent story and once again Ohio farmer David Brandt is mentioned prominently and is shown with his trademark deep-rooted radish that is such a soil builder.  </w:t>
      </w:r>
    </w:p>
    <w:p>
      <w:pPr>
        <w:pStyle w:val="Normal"/>
        <w:ind w:firstLine="720"/>
        <w:rPr/>
      </w:pPr>
      <w:r>
        <w:rPr/>
        <w:t xml:space="preserve">Early on, the story talks about the amount of microbes that might be present in our soils – “...the total weight of these underground animals could reach a couple of tons per acre,” the article states.  That is a figure that might be a little on the high side of what I frequently read, which is 1,000 to 3,000 pounds per acre.  </w:t>
        <w:br/>
        <w:t xml:space="preserve">But an extremely interesting figure can be found at a Texas A&amp;M website.  Google “pounds of microbes per acre” and you will see Texas A&amp;M says there can be as much as 12,700 pounds per acre.  </w:t>
      </w:r>
    </w:p>
    <w:p>
      <w:pPr>
        <w:pStyle w:val="Normal"/>
        <w:ind w:firstLine="720"/>
        <w:rPr/>
      </w:pPr>
      <w:r>
        <w:rPr/>
        <w:t xml:space="preserve">Welcome to the new world of agriculture where it’s just as important to know about microbes as it is to understand N, P and K. </w:t>
      </w:r>
    </w:p>
    <w:p>
      <w:pPr>
        <w:pStyle w:val="Normal"/>
        <w:ind w:firstLine="720"/>
        <w:rPr>
          <w:rFonts w:eastAsia="Times New Roman"/>
        </w:rPr>
      </w:pPr>
      <w:r>
        <w:rPr>
          <w:rFonts w:eastAsia="Times New Roman"/>
        </w:rPr>
        <w:t xml:space="preserve">  </w:t>
      </w:r>
    </w:p>
    <w:p>
      <w:pPr>
        <w:pStyle w:val="Normal"/>
        <w:rPr/>
      </w:pPr>
      <w:r>
        <w:rPr/>
        <w:tab/>
        <w:t xml:space="preserve">Dr. Elaine Ingham says that when the American buffalo herd crossed a prairie, the herd was an estimated 15 miles long and five miles wide and quite naturally greatly churned up the soil as it moved through.    </w:t>
      </w:r>
    </w:p>
    <w:p>
      <w:pPr>
        <w:pStyle w:val="Normal"/>
        <w:ind w:firstLine="720"/>
        <w:rPr/>
      </w:pPr>
      <w:r>
        <w:rPr/>
      </w:r>
    </w:p>
    <w:p>
      <w:pPr>
        <w:pStyle w:val="Normal"/>
        <w:ind w:firstLine="720"/>
        <w:rPr/>
      </w:pPr>
      <w:r>
        <w:rPr>
          <w:rFonts w:eastAsia="Times New Roman"/>
        </w:rPr>
        <w:t xml:space="preserve">   </w:t>
      </w:r>
    </w:p>
    <w:p>
      <w:pPr>
        <w:pStyle w:val="Normal"/>
        <w:ind w:firstLine="720"/>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9:00Z</dcterms:created>
  <dc:creator>User</dc:creator>
  <dc:description/>
  <dc:language>en-US</dc:language>
  <cp:lastModifiedBy>User</cp:lastModifiedBy>
  <cp:lastPrinted>2013-02-20T14:06:00Z</cp:lastPrinted>
  <dcterms:modified xsi:type="dcterms:W3CDTF">2013-02-25T02:40:00Z</dcterms:modified>
  <cp:revision>5</cp:revision>
  <dc:subject/>
  <dc:title/>
</cp:coreProperties>
</file>