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Will the cow save the planet or destroy it?</w:t>
      </w:r>
    </w:p>
    <w:p>
      <w:pPr>
        <w:pStyle w:val="Normal"/>
        <w:jc w:val="center"/>
        <w:rPr/>
      </w:pPr>
      <w:r>
        <w:rPr/>
        <w:t>By Ralph Voss</w:t>
      </w:r>
    </w:p>
    <w:p>
      <w:pPr>
        <w:pStyle w:val="Normal"/>
        <w:jc w:val="center"/>
        <w:rPr>
          <w:sz w:val="20"/>
          <w:szCs w:val="20"/>
        </w:rPr>
      </w:pPr>
      <w:r>
        <w:rPr>
          <w:sz w:val="20"/>
          <w:szCs w:val="20"/>
        </w:rPr>
        <w:t>Written for the March 9, 2016, issue of the</w:t>
      </w:r>
    </w:p>
    <w:p>
      <w:pPr>
        <w:pStyle w:val="Normal"/>
        <w:jc w:val="center"/>
        <w:rPr>
          <w:sz w:val="20"/>
          <w:szCs w:val="20"/>
        </w:rPr>
      </w:pPr>
      <w:r>
        <w:rPr>
          <w:sz w:val="20"/>
          <w:szCs w:val="20"/>
        </w:rPr>
        <w:t>Unterrified Democrat, published in Linn, Mo.</w:t>
      </w:r>
    </w:p>
    <w:p>
      <w:pPr>
        <w:pStyle w:val="Normal"/>
        <w:rPr/>
      </w:pPr>
      <w:r>
        <w:rPr/>
        <w:tab/>
        <w:t xml:space="preserve">Will the cow save the planet or destroy it?  </w:t>
      </w:r>
    </w:p>
    <w:p>
      <w:pPr>
        <w:pStyle w:val="Normal"/>
        <w:rPr/>
      </w:pPr>
      <w:r>
        <w:rPr/>
        <w:tab/>
        <w:t>Here in the state of Missouri with almost as many cattle as people, we don’t necessarily see the cow as a creature that will save or destroy the planet.  Most of us just accept her because she’s always been around.  But that’s not the way many see this question.  For better or worse many see the cow as the key to climate change.  Some say we have to use the cow (which always includes sheep and goats as well) if we are to save the planet from climate change.  Others say we’ve got to save the planet from the cow because she’s bringing on climate change.</w:t>
      </w:r>
    </w:p>
    <w:p>
      <w:pPr>
        <w:pStyle w:val="Normal"/>
        <w:rPr/>
      </w:pPr>
      <w:r>
        <w:rPr/>
        <w:tab/>
        <w:t>The above folks are more or less in agreement on one thing: Left to roam the land in large numbers and with no rotation or herding, the cow can cause great harm to the environment, including the spread of deserts (desertification), soil erosion, land and water degradation and damage to the world food supply.</w:t>
      </w:r>
    </w:p>
    <w:p>
      <w:pPr>
        <w:pStyle w:val="Normal"/>
        <w:rPr/>
      </w:pPr>
      <w:r>
        <w:rPr/>
        <w:tab/>
        <w:t xml:space="preserve">Those who say we’ve got to eliminate the cow could not be more wrong.  Look at the photo on </w:t>
      </w:r>
      <w:r>
        <w:rPr>
          <w:highlight w:val="green"/>
        </w:rPr>
        <w:t>Page XXX</w:t>
      </w:r>
      <w:r>
        <w:rPr/>
        <w:t xml:space="preserve"> that shows a tract of land that has been properly grazed and an adjoining tract that has not had cattle on it for decades.  The latter is turning into desert.  Overgrazing is bad.  No grazing is worse.</w:t>
      </w:r>
    </w:p>
    <w:p>
      <w:pPr>
        <w:pStyle w:val="Normal"/>
        <w:rPr/>
      </w:pPr>
      <w:r>
        <w:rPr/>
        <w:tab/>
        <w:t>If you buy into the climate change story brought to you by the media, I think you are in for disappointment.  Even if fossil fuels are the problem, will the Paris agreement bring about the changes you want?  The good news is there are practices out there that many of us can agree would stop erosion and the spread of deserts, while improving our soil quality and food supply.   What a bonus if these practices also happen to help with climate change.</w:t>
      </w:r>
    </w:p>
    <w:p>
      <w:pPr>
        <w:pStyle w:val="Normal"/>
        <w:rPr/>
      </w:pPr>
      <w:r>
        <w:rPr/>
        <w:tab/>
        <w:t xml:space="preserve">There are many scientists, farmers and ranchers that have already developed systems that will restore our soils.  These, in my opinion, are the folks that are going to save the planet from some big problems. </w:t>
      </w:r>
    </w:p>
    <w:p>
      <w:pPr>
        <w:pStyle w:val="Normal"/>
        <w:rPr/>
      </w:pPr>
      <w:r>
        <w:rPr/>
        <w:tab/>
        <w:t>Two of these people whose work I want to emphasize are Allan Savory and Gabe Brown.  Savory is an 80-year-old biologist, who is a native of Africa.  Savory clearly plans to save the world.  Brown is a middle-aged farmer/rancher from Bismarck, N.D., who wants to improve his soils so that he can guarantee the long-term profitability of his ranch.  He’s having an impact far beyond his North Dakota ranch.</w:t>
      </w:r>
    </w:p>
    <w:p>
      <w:pPr>
        <w:pStyle w:val="Normal"/>
        <w:rPr/>
      </w:pPr>
      <w:r>
        <w:rPr/>
        <w:tab/>
        <w:t xml:space="preserve">When you consider the solutions proposed to address climate change, look at the money trail.  Who will benefit from the changes proposed at Paris?  Many of the proponents of the various plans will benefit financially by their adoption and the spending of the trillions of dollars envisioned by the authors of the agreement.  The folks proposing the changes set out in this story are not setting themselves up to reap any benefits.  Their advice is free.  It’s already posted on the Internet.         </w:t>
      </w:r>
    </w:p>
    <w:p>
      <w:pPr>
        <w:pStyle w:val="Normal"/>
        <w:rPr/>
      </w:pPr>
      <w:r>
        <w:rPr/>
        <w:tab/>
        <w:t xml:space="preserve">Savory says the cow is the </w:t>
      </w:r>
      <w:r>
        <w:rPr>
          <w:i/>
        </w:rPr>
        <w:t>only thing</w:t>
      </w:r>
      <w:r>
        <w:rPr/>
        <w:t xml:space="preserve"> that can save the planet from climate change, which he says is bearing down on us in the manner of a tsunami or perfect storm. </w:t>
      </w:r>
    </w:p>
    <w:p>
      <w:pPr>
        <w:pStyle w:val="Normal"/>
        <w:ind w:firstLine="720"/>
        <w:rPr/>
      </w:pPr>
      <w:r>
        <w:rPr/>
        <w:t>Savory argues that by moving livestock in the manner that the buffalo roamed the American prairie and the wildebeests, zebras and other wild animals roamed the plains of Africa, the fertility of soil can be restored and carbon can be removed from the atmosphere and placed back in the soil where it belongs and where it can be of benefit to the soil and the creatures that live on and below the soil.</w:t>
      </w:r>
    </w:p>
    <w:p>
      <w:pPr>
        <w:pStyle w:val="Normal"/>
        <w:ind w:firstLine="720"/>
        <w:rPr/>
      </w:pPr>
      <w:r>
        <w:rPr/>
        <w:t>One of the major benefits of putting carbon in the soil is moisture retention.  Instead of soils holding about as much rainfall as a parking lot, rain penetrates soils with high organic matter and is held by the soil for use by plants and soil microbes and for recharging our aquifers and gradual release into flowing streams.</w:t>
      </w:r>
    </w:p>
    <w:p>
      <w:pPr>
        <w:pStyle w:val="Normal"/>
        <w:ind w:firstLine="720"/>
        <w:rPr/>
      </w:pPr>
      <w:r>
        <w:rPr/>
        <w:t xml:space="preserve">Savory has been advancing his ideas for the better part of half a century, but he explained all of this most eloquently in a 22-minute presentation made recently at a conference hosted by an organization named TED (Technology, Entertainment, Design).  </w:t>
      </w:r>
    </w:p>
    <w:p>
      <w:pPr>
        <w:pStyle w:val="Normal"/>
        <w:ind w:firstLine="720"/>
        <w:rPr/>
      </w:pPr>
      <w:r>
        <w:rPr/>
        <w:t>I cannot overemphasize the importance of watching this video.  Google “Savory TED” and you’ll find it.  I also cannot imagine that you could be disappointed.</w:t>
      </w:r>
    </w:p>
    <w:p>
      <w:pPr>
        <w:pStyle w:val="Normal"/>
        <w:ind w:firstLine="720"/>
        <w:rPr/>
      </w:pPr>
      <w:r>
        <w:rPr/>
        <w:t xml:space="preserve">The methods used by Savory have been applied for decades.  On </w:t>
      </w:r>
      <w:r>
        <w:rPr>
          <w:highlight w:val="green"/>
        </w:rPr>
        <w:t>Page XXX</w:t>
      </w:r>
      <w:r>
        <w:rPr/>
        <w:t xml:space="preserve"> is a story about a green pentagon, a 250,000-acre tract spotted in the middle of desert-like conditions by a NASA satellite.  This oasis in a desert resulted from the proper use of grasslands for rotationally grazing cattle.  This shows conclusively that the cow can be a great tool under the right kind of management.  Please read the story.       </w:t>
      </w:r>
    </w:p>
    <w:p>
      <w:pPr>
        <w:pStyle w:val="Normal"/>
        <w:ind w:firstLine="720"/>
        <w:rPr/>
      </w:pPr>
      <w:r>
        <w:rPr/>
        <w:t>Savory’s practices for the most part have been used in arid (frequently referred to as “brittle”) environments and rarely, if ever, on row-crop land.  Enter Gabe Brown, the Bismarck farmer/rancher.</w:t>
      </w:r>
    </w:p>
    <w:p>
      <w:pPr>
        <w:pStyle w:val="Normal"/>
        <w:ind w:firstLine="720"/>
        <w:rPr/>
      </w:pPr>
      <w:r>
        <w:rPr/>
        <w:t xml:space="preserve">Brown has been using no-till practices since the early 1990s and has seen great results.  What really gave him a jump-start was the use of cover-crops.  This is a concept that more and more people understand and are using, but the vast majority of people (including a lot of farmers) are probably not familiar with.  </w:t>
      </w:r>
    </w:p>
    <w:p>
      <w:pPr>
        <w:pStyle w:val="Normal"/>
        <w:ind w:firstLine="720"/>
        <w:rPr/>
      </w:pPr>
      <w:r>
        <w:rPr/>
        <w:t xml:space="preserve">The underlying principle with Savory, Brown and all the other restorers of soil fertility is that the soil needs to be </w:t>
      </w:r>
      <w:r>
        <w:rPr>
          <w:i/>
        </w:rPr>
        <w:t>covered</w:t>
      </w:r>
      <w:r>
        <w:rPr/>
        <w:t xml:space="preserve"> at all times.  Savory covers the soil with grass that has been tromped to the ground by a large herd of herbivores.  Brown covers his soil with growing crops.  Prior to planting cash crops such as wheat or corn, he may plant a “cover-crop” consisting of cereal rye, sunflowers, millet, peas, clovers and a host of other grasses and legumes.  </w:t>
      </w:r>
    </w:p>
    <w:p>
      <w:pPr>
        <w:pStyle w:val="Normal"/>
        <w:ind w:firstLine="720"/>
        <w:rPr/>
      </w:pPr>
      <w:r>
        <w:rPr/>
        <w:t xml:space="preserve">For years we thought that planting crops such as these cover-crops takes nutrients and moisture from the soil, but that is not the case.  The cover-crops greatly improve the quality of the soil.  They do what Savory’s herbivores do.  They cover the soil and protect it from the sun, wind and rain.  When standing and growing, the cover-crop feeds the microbes in the soil with exudates that </w:t>
      </w:r>
      <w:r>
        <w:rPr>
          <w:i/>
        </w:rPr>
        <w:t xml:space="preserve">exude </w:t>
      </w:r>
      <w:r>
        <w:rPr/>
        <w:t>carbohydrates from their roots.  When trampled to the ground the cover crop not only provides feed for microbes, but also earthworms.  All of this activity builds soil organic matter which holds nutrients and moisture needed by the microbes and the plants.  I’ve heard some scientists refer to this as a “virtuous cycle,” as opposed to the “vicious cycle” where we ultimately destroy our soils in a downward spiral that reduces organic matter until the soil cannot produce crops.  It is in this latter environment where no CO2 is captured by plants and most of what had been in the soil is now in the atmosphere.</w:t>
      </w:r>
    </w:p>
    <w:p>
      <w:pPr>
        <w:pStyle w:val="Normal"/>
        <w:ind w:firstLine="720"/>
        <w:rPr/>
      </w:pPr>
      <w:r>
        <w:rPr/>
        <w:t>Animals do not necessarily have to be part of the Brown system.  But Brown learned that once he introduced cattle into his system, everything worked better.  With the addition of cattle, the soil biology improved.</w:t>
      </w:r>
    </w:p>
    <w:p>
      <w:pPr>
        <w:pStyle w:val="Normal"/>
        <w:ind w:firstLine="720"/>
        <w:rPr/>
      </w:pPr>
      <w:r>
        <w:rPr/>
        <w:t xml:space="preserve">Without cattle to harvest the cover-crop, the cover-crop – while it builds soil and fertilizes the next cash crop – is an expense.  If harvested by livestock, the cover-crop is turned into revenue.  </w:t>
      </w:r>
    </w:p>
    <w:p>
      <w:pPr>
        <w:pStyle w:val="Normal"/>
        <w:ind w:firstLine="720"/>
        <w:rPr/>
      </w:pPr>
      <w:r>
        <w:rPr/>
        <w:t xml:space="preserve">Brown emphasizes the use of cover-crops and talks very little about his cattle.  It should be noted, however, that he has a large herd of cattle and moves the cattle frequently – as much as eight times a day.  He does this with a device called a Batt-Latch.  Think bungee cord with a timer.  Every hour or so the latch releases, the cord flies back and the cattle move on their own to the next field. </w:t>
      </w:r>
    </w:p>
    <w:p>
      <w:pPr>
        <w:pStyle w:val="Normal"/>
        <w:ind w:firstLine="720"/>
        <w:rPr/>
      </w:pPr>
      <w:r>
        <w:rPr/>
        <w:t>Brown gives a good summary of what he does and has achieved in a brief (2 minutes, 25 seconds) YouTube presentation that can be found by googling “Gabe Brown Bismarck.”</w:t>
      </w:r>
    </w:p>
    <w:p>
      <w:pPr>
        <w:pStyle w:val="Normal"/>
        <w:ind w:firstLine="720"/>
        <w:rPr/>
      </w:pPr>
      <w:r>
        <w:rPr/>
        <w:t xml:space="preserve">There may be a more in-depth video presentation that Brown has made, but I don’t know of any.  The good news is that he is writing a book in conjunction with Alan Newport, the former editor of </w:t>
      </w:r>
      <w:r>
        <w:rPr>
          <w:i/>
        </w:rPr>
        <w:t>Drovers Journal.</w:t>
      </w:r>
      <w:r>
        <w:rPr/>
        <w:t xml:space="preserve">  It should be out this summer. </w:t>
      </w:r>
    </w:p>
    <w:p>
      <w:pPr>
        <w:pStyle w:val="Normal"/>
        <w:rPr/>
      </w:pPr>
      <w:r>
        <w:rPr/>
        <w:tab/>
        <w:t>Those of you who have read other material I’ve written may know that I’m a climate change skeptic.  I’m skeptical when I hear the burning of fossil fuel is causing global warming and climate change.  My skepticism results from the fact that many centuries ago – long before emissions from factories and automobiles – numerous societies were destroyed by weather extremes.</w:t>
      </w:r>
    </w:p>
    <w:p>
      <w:pPr>
        <w:pStyle w:val="Normal"/>
        <w:ind w:firstLine="720"/>
        <w:rPr/>
      </w:pPr>
      <w:r>
        <w:rPr/>
        <w:t xml:space="preserve">The Moche </w:t>
      </w:r>
      <w:r>
        <w:rPr>
          <w:bCs/>
          <w:szCs w:val="28"/>
        </w:rPr>
        <w:t xml:space="preserve">civilization existed some 1,500 years ago in what is now Peru.  The Moches were destroyed by 30 years of extreme drought followed by 30 years of disastrous rainfall and flooding.  </w:t>
      </w:r>
    </w:p>
    <w:p>
      <w:pPr>
        <w:pStyle w:val="Normal"/>
        <w:ind w:firstLine="720"/>
        <w:rPr/>
      </w:pPr>
      <w:r>
        <w:rPr/>
        <w:t xml:space="preserve">The Indus civilization, located in what today is India, Pakistan and Bangladesh, was destroyed over centuries as the monsoons that fed their agricultural system petered out.  The Indus developed around 3200 BC, thrived for some 1300 years and slowly disintegrated between 1900 and 1000 BC. </w:t>
      </w:r>
    </w:p>
    <w:p>
      <w:pPr>
        <w:pStyle w:val="Normal"/>
        <w:rPr/>
      </w:pPr>
      <w:r>
        <w:rPr/>
        <w:tab/>
        <w:t xml:space="preserve">There is another example of climate change that took place here in our back yard.  A 750-year tree-ring study was conducted in neighboring Nebraska.  By studying the tree rings in a vast array of trees that grew between 1220 and 1970, the scientists were able to piece together a remarkable account.  </w:t>
      </w:r>
    </w:p>
    <w:p>
      <w:pPr>
        <w:pStyle w:val="Normal"/>
        <w:rPr/>
      </w:pPr>
      <w:r>
        <w:rPr/>
        <w:tab/>
        <w:t>During this period there were 21 droughts of greater than five years.  The droughts averaged 12.8 years, with some 24 years between droughts.  Eight of the worst droughts averaged more than 20 years, with the nastiest of all lasting 38 years.</w:t>
      </w:r>
    </w:p>
    <w:p>
      <w:pPr>
        <w:pStyle w:val="Normal"/>
        <w:rPr/>
      </w:pPr>
      <w:r>
        <w:rPr/>
        <w:tab/>
        <w:t>That is climate change that took place in a state that we share a border with, and more than likely included Missouri in many of those episodes.</w:t>
      </w:r>
    </w:p>
    <w:p>
      <w:pPr>
        <w:pStyle w:val="Normal"/>
        <w:rPr/>
      </w:pPr>
      <w:r>
        <w:rPr/>
        <w:tab/>
        <w:t>There may not be a common denominator in all of these catastrophic weather events, but I suspect soil degradation may have been present in some of them.  The one thing I can guarantee you is that there were no factories or cars around in those periods.</w:t>
      </w:r>
    </w:p>
    <w:p>
      <w:pPr>
        <w:pStyle w:val="Normal"/>
        <w:rPr/>
      </w:pPr>
      <w:r>
        <w:rPr/>
        <w:tab/>
        <w:t xml:space="preserve">If we are experiencing climate change today, I would suggest that the cause is what has happened to our soils.  Throughout the planet our soils have been devastated.  Please look at the NASA photo on </w:t>
      </w:r>
      <w:r>
        <w:rPr>
          <w:highlight w:val="green"/>
        </w:rPr>
        <w:t>Page XXX</w:t>
      </w:r>
      <w:r>
        <w:rPr/>
        <w:t xml:space="preserve"> to see how deserts are taking over.  Desertification is caused in part by livestock, but also by producing grain on land that should never have seen a plow.</w:t>
      </w:r>
    </w:p>
    <w:p>
      <w:pPr>
        <w:pStyle w:val="Normal"/>
        <w:rPr/>
      </w:pPr>
      <w:r>
        <w:rPr/>
        <w:tab/>
        <w:t>NASA has another great video.  Please invest three minutes of your time watching a video that clearly and convincingly shows the buildup of CO2, especially in the more-developed Northern Hemisphere, including the U.S., Europe and Asia.  But just as clearly and convincingly, the video shows how CO2 drops dramatically during the spring-to-fall growing season in this hemisphere when our plants kick in and take CO2 out of the atmosphere through photosynthesis.  Google “NASA YouTube CO2.”</w:t>
      </w:r>
    </w:p>
    <w:p>
      <w:pPr>
        <w:pStyle w:val="Normal"/>
        <w:rPr/>
      </w:pPr>
      <w:r>
        <w:rPr/>
        <w:tab/>
        <w:t>In moderate- to high-rainfall areas, cover-crops – more than anything out there – would appear to be the answer.  Cover crops produce more forage than typical pastures during our normal growing season and hence take more CO2 out of the atmosphere.  While wheat, barley, cereal rye and other forages that Gabe Brown plants in North Dakota, grow some from fall till spring and remove some CO2, these same plants would grow much more vigorously and take much more CO2 out of the atmosphere in southern states during the same cool season.</w:t>
      </w:r>
    </w:p>
    <w:p>
      <w:pPr>
        <w:pStyle w:val="Normal"/>
        <w:rPr/>
      </w:pPr>
      <w:r>
        <w:rPr/>
        <w:tab/>
        <w:t>In much of the U.S., crop land would produce a great deal of vegetation year-round, but instead of following that model, the vast majority of our farmland lies idle and bare from fall harvest until spring.  Cover-crops would greatly improve the soil, including its fertility and ability to hold water, and in the process of growing great crops, reduce atmospheric CO2.  Many of our leading universities have not bought into this idea – a fact they will some day find embarrassing.  Fortunately NRCS does buy in and this federal agency is doing a bang-up job of selling it to farmers.  I never thought I’d see the day when I’d be beating the drum for a federal agency, but these guys are right on.</w:t>
      </w:r>
    </w:p>
    <w:p>
      <w:pPr>
        <w:pStyle w:val="Normal"/>
        <w:rPr/>
      </w:pPr>
      <w:r>
        <w:rPr/>
        <w:tab/>
        <w:t>As much as I value the systems used by Allan Savory and Gabe Brown, I realize full well that many farmers do not have enough land and livestock to benefit fully from their methods.</w:t>
      </w:r>
    </w:p>
    <w:p>
      <w:pPr>
        <w:pStyle w:val="Normal"/>
        <w:rPr/>
      </w:pPr>
      <w:r>
        <w:rPr/>
        <w:tab/>
        <w:t>People using the Savory method, for example, frequently run thousands of head of livestock.  If you watch the Savory video you will see the impact a large herd makes.  I run a herd of breeding age females that will normally number a little more than 100.  Unless I’m willing to move my herd 10 times a day – and I’m certainly not willing to do that – I can’t even come close to replicating what a herd of 1,000 head will do.  But I can make progress with a herd my size, moving the cows once a day.  It’s going to take me longer, but the results will still be far superior to continuous grazing.</w:t>
      </w:r>
    </w:p>
    <w:p>
      <w:pPr>
        <w:pStyle w:val="Normal"/>
        <w:ind w:firstLine="720"/>
        <w:rPr/>
      </w:pPr>
      <w:r>
        <w:rPr/>
        <w:t xml:space="preserve">To those who do not rotate their cattle, I would hope I can convince them to try this: Divide your farm into four roughly equal sections in terms of forage production and then move your herd through your sections on a regular basis – every Saturday morning, for example, give them a new paddock.  This will provide three weeks for the paddocks to recover.  This allows time for your more desirable species to bounce back and they will be better able to compete against your less desirable grasses.  If a cow is putting the bite on your good grass two or three times a week, I can guarantee you the bad guys will prevail.  I’m not above giving the good guys a little help with a brush hog.  That can be expensive, but at times it makes sense.  What I refuse to do is help the good guys with herbicides.  Whatever you do, it’s probably going to be an improvement over what you’re now doing.  Change is not going to happen overnight, but I think you will be pleasantly surprised to see how quickly it can occur.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06:00Z</dcterms:created>
  <dc:creator>User</dc:creator>
  <dc:description/>
  <dc:language>en-US</dc:language>
  <cp:lastModifiedBy>User</cp:lastModifiedBy>
  <dcterms:modified xsi:type="dcterms:W3CDTF">2016-03-03T02:06:00Z</dcterms:modified>
  <cp:revision>17</cp:revision>
  <dc:subject/>
  <dc:title/>
</cp:coreProperties>
</file>